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экзамену по дисциплине «Бухгалтерский уч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ь 38.02.07 «Банковское дело»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Основы бухгалтерского уч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8.02.01 «Экономика и бухгалтерский учет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о хозяйственном учёте и его виды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Бухгалтерский учёт, его роль и значение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задачи бухгалтерского учета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Принципы бухгалтерского учёта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Требования, предъявляемые к учёту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ители, используемые в бухгалтерском учёте для отражения операций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ное регулирование бухгалтерского учёта в Российской Федерации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 бухгалтерского учёта и хозяйственные операции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бухгалтерского учёт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главного бухгалтер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хозяйственного учёта: финансовый, управленческий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Пользователи бухгалтерской информации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Классификация хозяйственных средств по составу и размещению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хозяйственных средств по источникам их образования и целевому назначению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внеоборотных активов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оборотных активов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обственного капитала организации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заёмного капитала организации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Понятие о бухгалтерском балансе и его строение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бухгалтерских балансов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и структура актива баланса. Понятие ликвидности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Содержание и структура пассива баланс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изменений бугалтерского баланса под влиянием хозяйственных операций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чета бухгалтерского учёта, их строение и назначение (счета активные, пассивные и активно-пассивные)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активно-пассивных счетов, их классификация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Пассивные счета, примеры записей на них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ые счета, примеры записей на них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связь системы счетов с бухгалтерским балансом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войная запись на счетах бухгалтерского учёта. Корреспонденция счетов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а синтетического и аналитического учёта, их взаимосвязь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Сущность, значение, виды отчётности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бухгалтерской отчётности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т нераспределённой прибыли (непокрытого убытка)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отчётности</w:t>
      </w:r>
      <w:r>
        <w:rPr>
          <w:spacing w:val="-7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pacing w:val="-7"/>
          <w:sz w:val="28"/>
          <w:szCs w:val="28"/>
        </w:rPr>
        <w:t>Определение инвентаризации и ее цели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pacing w:val="-7"/>
          <w:sz w:val="28"/>
          <w:szCs w:val="28"/>
        </w:rPr>
        <w:t>Основные причины проведения инвентаризации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pacing w:val="-7"/>
          <w:sz w:val="28"/>
          <w:szCs w:val="28"/>
        </w:rPr>
        <w:t>Документация. Первичные учетные документы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pacing w:val="-7"/>
          <w:sz w:val="28"/>
          <w:szCs w:val="28"/>
        </w:rPr>
        <w:t>Реквизиты документов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pacing w:val="-7"/>
          <w:sz w:val="28"/>
          <w:szCs w:val="28"/>
        </w:rPr>
        <w:t>Классификация документов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pacing w:val="-7"/>
          <w:sz w:val="28"/>
          <w:szCs w:val="28"/>
        </w:rPr>
        <w:t>Организация проведения инвентаризации материально- производственных запасов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pacing w:val="-7"/>
          <w:sz w:val="28"/>
          <w:szCs w:val="28"/>
        </w:rPr>
        <w:t>Организация документооборот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народные стандарты финансовой отчётности</w:t>
      </w:r>
      <w:r>
        <w:rPr>
          <w:spacing w:val="-7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pacing w:val="-7"/>
          <w:sz w:val="28"/>
          <w:szCs w:val="28"/>
        </w:rPr>
        <w:t>Формы бухгалтерского учет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отно-сальдовая ведомость и ее значение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а бухгалтерского учета как элемент метода бухгалтерского учет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 и его содержание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хозяйственных средств в учете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ы бухгалтерского учета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;Calibri" w:hAnsi="Calibri Light;Calibri" w:eastAsia="Calibri" w:cs="Calibri Light;Calibri"/>
      <w:color w:val="2E74B5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mbi405-1</dc:creator>
  <dc:description/>
  <cp:keywords/>
  <dc:language>en-US</dc:language>
  <cp:lastModifiedBy>mbi405-1</cp:lastModifiedBy>
  <dcterms:modified xsi:type="dcterms:W3CDTF">2019-11-13T13:07:00Z</dcterms:modified>
  <cp:revision>2</cp:revision>
  <dc:subject/>
  <dc:title/>
</cp:coreProperties>
</file>