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лементы высшей матема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8.02.07 «Банковское дело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 «Экономика и бухгалтерски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и её элементы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йствия с матрицами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матрицы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определителя матрицы 3х3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 матриц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ые уравнения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обратной матрицы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систем уравнений методом Крамер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нг матрицы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 Гаусс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 и его свойств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свойств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замены переменной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 частям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равила интегрирования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ьютона-Лейбниц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смысл определённого интеграл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числа и действия над ни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8:00Z</dcterms:created>
  <dc:creator>mbi405-1</dc:creator>
  <dc:description/>
  <cp:keywords/>
  <dc:language>en-US</dc:language>
  <cp:lastModifiedBy>mbi405-1</cp:lastModifiedBy>
  <dcterms:modified xsi:type="dcterms:W3CDTF">2019-11-13T12:57:00Z</dcterms:modified>
  <cp:revision>2</cp:revision>
  <dc:subject/>
  <dc:title/>
</cp:coreProperties>
</file>