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мплексному дифференцированному зачету по междисциплинарным курсам МДК 01.01 «Организация безналичных расчетов» и МДК 01.02 «Кассовые операции банка»</w:t>
      </w:r>
    </w:p>
    <w:p>
      <w:pPr>
        <w:pStyle w:val="Style16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>Специальность 38.02.07 «Банковское дело»</w:t>
      </w:r>
    </w:p>
    <w:p>
      <w:pPr>
        <w:pStyle w:val="Style16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просы МДК 01.01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ормативные правовые документы, регулирующие порядок открытия, закрытия и ведения счетов клиентов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атегории клиентов банка и их статус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иды счетов и порядок нумерации лицевых счетов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еречень документов, удостоверяющих личность и необходимых для открытия счета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одержание и порядок формирования юридических дел клиентов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орядок оформления и приема карточки с образцами подписей и оттиском печати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орядок закрытия счетов клиентов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асчетные операции: понятие и особенности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Виды расчетных документов и их назначение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Очередность списания денежных средств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Порядок оформления, представления, отзыва и возврата расчетных документов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Порядок проведения расчетов платежными поручениями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Порядок проведения расчетов аккредитивами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Порядок проведения расчетов инкассовыми поручениями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Порядок проведения расчетов платежными требованиями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Порядок проведения расчетов чеками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Особенности использования банковских ордеров и платежных ордеров в расчетных операциях коммерческих банков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Организация переводов электронных денежных средств коммерческими банками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Платежные карты: их виды и особенности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 Характеристика операций, выполняемых банками по обслуживанию клиентов-держателей карт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 Организация межбанковских расчетов через расчетную сеть Банка России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 Организация межбанковских расчетов через корреспондентские счета банков-корреспондентов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 Порядок осуществления платежей с использованием системы SWIFT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. Правовые и организационные основы международных расчетов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. Порядок использования документарного инкассо в международных расчетах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 Порядок использования документарных аккредитивов в международных расчетах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. Порядок использования банковского перевода в международных расчетах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. Порядок использования чеков в международных расчетах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. Организация уполномоченными банками валютного контроля за внешнеторговой деятельностью клиентов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. Цифровой рубль в системе расчетов.</w:t>
      </w:r>
    </w:p>
    <w:p>
      <w:pPr>
        <w:pStyle w:val="Style16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просы МДК 01.02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Кассовые операции коммерческого банка: понятие и особенности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ребования, предъявляемые к кассовым работникам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ассовые документы: понятие и назначение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рядок приема наличных денег от физических лиц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орядок приема наличных денег от юридического лица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орядок приема сумок с наличными деньгами от клиентов банка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орядок выдачи наличных денег физическому лицу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Порядок выдачи наличных денег юридическому лицу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Правила получения наличных денег клиентом в банке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орядок завершения рабочего дня кассовым работником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Организация работы с наличными деньгами при использовании автоматических устройств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Порядок обработки, формирования и упаковки наличных денег кассовым работником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Порядок работы с сомнительными, неплатежеспособными и имеющими признаки подделки денежными знаками Банка России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Признаки ветхости банкнот Банка России и порядок работы с ними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Порядок обмена банкнот Банка России, окрашенных специальной краской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Общая характеристика использования драгоценных металлов в банковской практике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Виды операций и сделок с драгоценными металлами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Виды и особенности металлических счетов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Виды операций с наличной иностранной валютой и чеками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 Порядок идентификации лиц при совершении кассовых операций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 Инкассо денежных знаков иностранных государств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 Организация работы в уполномоченном банке с наличной иностранной валютой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 Котировка и курсы валют, используемые при проведении операций с наличной иностранной валютой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. Экспертиза денежных знаков иностранных государств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. Технологические способы защиты денежных знаков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 Полиграфические способы защиты денежных знаков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. Физико-химические способы защиты денежных знаков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. Средства защиты банкнот и монет Банка России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. Порядок проверки подлинности банкнот.</w:t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 зачете получает 10 тестовых заданий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е на 90-100% поставленных вопросов выставляется оценка «зачет/ отлично»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е на 80-90% поставленных вопросов выставляется оценка «зачет/ хорошо»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е на 70-80% поставленных вопросов выставляется оценка «зачет/ удовлетворительно»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е на поставленные вопросы в интервале ниже 70% выставляется оценка «не зачет/ не удовлетворительно»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Kluwerlist">
    <w:name w:val="Kluwer list"/>
    <w:basedOn w:val="Normal"/>
    <w:next w:val="Normal"/>
    <w:qFormat/>
    <w:pPr>
      <w:numPr>
        <w:ilvl w:val="0"/>
        <w:numId w:val="1"/>
      </w:numPr>
      <w:autoSpaceDE w:val="false"/>
      <w:jc w:val="both"/>
    </w:pPr>
    <w:rPr>
      <w:rFonts w:ascii="Arial" w:hAnsi="Arial" w:eastAsia="Calibri" w:cs="Arial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9:00Z</dcterms:created>
  <dc:creator>mbi405-1</dc:creator>
  <dc:description/>
  <cp:keywords/>
  <dc:language>en-US</dc:language>
  <cp:lastModifiedBy>Администратор</cp:lastModifiedBy>
  <cp:lastPrinted>2023-11-22T14:28:00Z</cp:lastPrinted>
  <dcterms:modified xsi:type="dcterms:W3CDTF">2023-11-22T11:34:00Z</dcterms:modified>
  <cp:revision>4</cp:revision>
  <dc:subject/>
  <dc:title/>
</cp:coreProperties>
</file>