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муникативный практ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8.02.07 «Банковское дело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«Экономика и бухгалтерский учет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оммуникационная практика и основные навыки общ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оль имиджа личности в общен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артнерские отнош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олевые игры в общен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рпоративные правила повед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Эффективное общени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Умение слушать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Умение говорить. Речевое воздействи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Барьеры общ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Характер и общени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Юмор как средство коммуникац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иды влияния на человека в общен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Манипулятивная коммуникац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Художественное общени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Современная информационная систем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Общение в разных социальных группах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ациональные особенности общ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Гендерные проблемы имидж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Массовая коммуникац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«Магия» толпы.</w:t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Культура 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3:00Z</dcterms:created>
  <dc:creator>mbi405-1</dc:creator>
  <dc:description/>
  <cp:keywords/>
  <dc:language>en-US</dc:language>
  <cp:lastModifiedBy>Администратор</cp:lastModifiedBy>
  <cp:lastPrinted>2023-10-26T14:07:00Z</cp:lastPrinted>
  <dcterms:modified xsi:type="dcterms:W3CDTF">2023-10-26T11:08:00Z</dcterms:modified>
  <cp:revision>4</cp:revision>
  <dc:subject/>
  <dc:title/>
</cp:coreProperties>
</file>