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комплексному дифференцированному зачету по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м курсам  МДК 02.01 «Организация кредитной работы» и МДК 02.02 « Учет кредитных операций»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>Специальность 38.02.07 «Банковское дело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1 «Организация кредитной рабо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Экономическая сущность кредитования. Субъекты кредитных отношений и объекты кредит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ормативное регулирование, внутрибанковские нормативные 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Экономическая категория «банковских кредитов». Понятия «кредит», «ссуда», «за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иды банковских кредитов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ы банковского кредитования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элементы кредитной политики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оль и механизм реализации кредитной политики ба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кредитного портфеля банка. Определение качества кредитного портф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изация кредитного процесса в коммерческом банке. Регламент предоставления денежных средств заемщ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акет документов необходимых банку для решения вопросов о предоставлении кредита (юридическое лиц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ржание кредитного договора. Порядок оформления кредитного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направления сопровождения кредита (кредитного мониторинг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тегории и показатели оценки кредитоспособности заемщика – юридического лица в системе минимизации кредитного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Цель, функции и роль Бюро Кредитных ис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редитный риск. Основные факторы, определяющие величину текущего кредитного р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управления кредитного р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рядок создания и использования резервов на возможные потери по кредитным требова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Этапы кредитования юридических лиц в коммерческом ба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Этапы кредитования физических ли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обязательств по кредитному догово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кредитования. Способы выдачи и погашения банковских креди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ные кредиты. Работа банка с проблемной задолжен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иды межбанковских кредитов. Кредиты Банк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ндицированный (консорциальный) кре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ексельный кредит. Предъявительский и векселедатель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вестиционное банковское кредит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ь кредитования предприятия малого и средне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нетрадиционные формы кредитования. Лизинг, фактор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оль ипотечного кредитования. Основные схемы получения ипотечного кред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кредитной карты.</w:t>
      </w:r>
      <w:bookmarkStart w:id="0" w:name="_GoBack"/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2 « Учет кредитных операц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счетов по кредитным операц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нтетический и аналитический учет кредитн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выдачи разового кредита физическому лиц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выдачи разового кредита юридическому лиц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предоставленных (размещенных) межбанковских креди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полученных (привлеченных) межбанковских креди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обеспечения ссудной задолж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/>
      </w:pPr>
      <w:r>
        <w:rPr>
          <w:sz w:val="28"/>
          <w:szCs w:val="28"/>
        </w:rPr>
        <w:t>Учет создания резерва на возможные потери (РСВП) по ссудам юридических и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использования резерва на возможные потери (РСВП) для списания с баланса безнадежной ссудной задолженности по физическим и юридическим лиц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операций по начислению и уплате процентов по межбанковским креди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операций по начислению и уплате процентов физическими лиц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операций по начислению и уплате процентов юридическими лиц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погашения в срок кредита, выданного физическому лиц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погашения в срок кредита, выданного юридическому лиц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погашения межбанковского кредита в с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просроченных процентов, не уплаченных в срок для физическ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просроченных процентов, не уплаченных в срок для юридическ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просроченных процентов по межбанковским креди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погашения просроченной ссудной задолженности физическ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погашения просроченной ссудной задолженности юридическ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задолженности клиента по основному долгу, списанному из-за невозможности взыск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безнадежных к взысканию межбанковского кредита и проц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/>
      </w:pPr>
      <w:r>
        <w:rPr>
          <w:sz w:val="28"/>
          <w:szCs w:val="28"/>
        </w:rPr>
        <w:t>Учет кредитов, предоставленных в виде овердраф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кредитов в форме кредитных линий для юридическ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учета кредитования физических лиц в иностранной валю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кредитования юридических лиц в иностранной валюте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90" w:gutter="0" w:header="0" w:top="10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4:00Z</dcterms:created>
  <dc:creator>mbi405-1</dc:creator>
  <dc:description/>
  <cp:keywords/>
  <dc:language>en-US</dc:language>
  <cp:lastModifiedBy>mbi405-1</cp:lastModifiedBy>
  <cp:lastPrinted>2021-11-08T13:28:00Z</cp:lastPrinted>
  <dcterms:modified xsi:type="dcterms:W3CDTF">2021-11-08T10:28:00Z</dcterms:modified>
  <cp:revision>4</cp:revision>
  <dc:subject/>
  <dc:title/>
</cp:coreProperties>
</file>