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к комплексному дифференцированному зачету по 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ДК 02.01 «Практические основы бухгалтерского учета  источников формирования активов организации»; МДК 02.02 «Бухгалтерская технология проведения и оформления инвентаризации»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ециальность 38.02.01 «Экономика и бухгалтерский учет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фференцированный зачет проходит с использованием тестовых заданий по следующим тема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ДК 02.0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лассификация источников формирования имущ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чет начисления заработной платы на предприят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держания из заработной платы и их уч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собенности расчета средней заработной платы для начисления отпускных и пособий по временной нетрудоспособно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нятие кредитов и займов и нормативное регулирование их уч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чет уставного капитал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чет расчетов с учредител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Учет финансового результата от обычных видов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чет финансового результата от прочих доходов и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Учет прибылей и убыт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Учет нераспределённой прибыли (непокрытого убытка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ДК 02.0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нятие, виды и сроки проведения инвентариз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Цели и задачи проведения инвентаризации имущества и обязательств организац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рядок документального оформления результатов инвентариз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ражение в бухгалтерском учете результатов инвентариз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рядок проведения инвентаризации основных средст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я проведения инвентаризации материально- производственных запас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Инвентаризация обязательств организац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вентаризация кассы и расчетного сч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онстрационный вариант теста: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 статьям прямых затрат относя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производственные расход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хозяйственные расход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ырье и материал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редиторская задолженность не может отражаться на счет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75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76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ржание налога на доходы физических лиц отражается проводко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т 70 Кт 69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т 68 Кт 70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т 70 Кт 68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Как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бухгалтерск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записью отражается начисление в бюджет налога на прибыл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т 99 Кт 68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т 68Кт 99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т 84 Кт 6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Расчеты по депонированн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заработн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плате относят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) к дебиторской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задолженност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) к кредиторск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задолжен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лишки, выявленные при инвентаризации, подлежа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исанию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аж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аче в уставный капитал организаци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ю к учёт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ьте проводку: Начислена заработная плата работникам вспомогательного производств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8. Финансовы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результат продажи готово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продукции определяется на счет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43 «Готовая продукция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90 «Продажи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99 «Прибыли и убытк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9. Да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те письменны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ответ на теоретический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вопрос. «Классификация источников формирования имущества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ите задачу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бухгалтерию организации Васильев В.С. подал заявление с просьбой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предоставить ему стандартны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налоговы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вычет в размере 1 400 рубле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на содержание одного ребенка в возрасте до 18 лет. Оклад Васильева B.C. 28000 рубле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. Определить сумму НДФЛ и составить бухгалтерскую проводку на ее удержание.</w:t>
      </w:r>
    </w:p>
    <w:sectPr>
      <w:type w:val="continuous"/>
      <w:pgSz w:orient="landscape" w:w="16838" w:h="11906"/>
      <w:pgMar w:left="1134" w:right="1134" w:gutter="0" w:header="0" w:top="36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1:00Z</dcterms:created>
  <dc:creator>mbi405-1</dc:creator>
  <dc:description/>
  <cp:keywords/>
  <dc:language>en-US</dc:language>
  <cp:lastModifiedBy>mbi405-1</cp:lastModifiedBy>
  <cp:lastPrinted>2021-11-17T09:59:00Z</cp:lastPrinted>
  <dcterms:modified xsi:type="dcterms:W3CDTF">2021-11-17T07:20:00Z</dcterms:modified>
  <cp:revision>7</cp:revision>
  <dc:subject/>
  <dc:title/>
</cp:coreProperties>
</file>