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 по дисциплине «Налоги и налогооблож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38.02.07 «Банковское дело»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38.02.01 «Экономика и бухгалтерский уч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сущность нало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методы налогооб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нало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скальная функция нало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функция налог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налог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ы уплаты нало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 и их примене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ая система Российской Федер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налог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ъекты налоговых отноше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убъектов налоговых правоотноше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налога, единица обложения (масштаб налога) и отчетный перио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, косвенные налоги и их характеристи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становки налогоплательщика на учет в налоговых органа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налогового контрол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альная налоговая провер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налоговая провер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имания налогов у источника и по декла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ональное и прогрессивное налогооблож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язанности налоговых орган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налоговых аг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налогоплательщ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, налоговые ставки и их ви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бизнес и особенности налогообложения малого бизнес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ая система налогообложения – общая характеристика, налогоплательщики, порядок и условия перехода на  УСН, объект налогообложения, налоговая база, ставки, порядок и сроки уплаты в бюдж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 – порядок перехода на систему налогообложения сельскохозяйственным организациям, плательщики и объекты налогообложения, налоговая база и ставка, порядок исчисления и уплаты в бюдж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ная система – характеристика видов деятельности, налоговый период, годовая стоимость патента, порядок уплаты, нарушения условий применения УСН на основе пате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ая упрощенная система налогообложения – общая характеристика, налогоплательщики, порядок и условия перехода на АУСН, объект налогообложения, налоговая база, ставки, порядок и сроки уплаты в бюдж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разделе продукции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характеристика, налогоплательщики, порядок и условия перехода на АУСН, объект налогообложения, налоговая база, ставки, порядок и сроки уплаты в бюдж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профессиональный доход (НПД), или самозанятос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й сбор – плательщик, объект налогообложения, налоговая база, порядок исчисления и уплаты в бюдже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Земельный налог – плательщики налога, объект налогообложения налоговая база, налоговые ставки, налоговые льготы, порядок исчисления и уплаты в бюдже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– плательщики, объект налогообложения, налоговая база, налоговые ставки, льготы по налогу, порядок исчисления и уплаты в бюдже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й налог – плательщики, объект налогообложения и налоговая база, налоговые ставки, налоговые льготы, порядок исчисления и уплаты в бюдже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Налог на игорный бизнес – плательщики, объект налогообложения, налоговая база, ставки, порядок исчисления и уплаты в бюдже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организации – налогоплательщики, объект налогообложения, налоговая база, налоговые ставки, налоговые льготы, порядок исчисления и уплаты налога в бюдже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прибыль организаций - плательщики, объект налогообложения, налоговая база, ставки, порядок исчисления и уплаты в бюдже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ы за использование объектами животного мира – плательщики, объекты обложения, ставки, порядок исчисления уплаты сборов в бюдже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ы за пользование объектами водных, биологических ресурсов – плательщики, объекты обложения, ставки, порядок исчисления уплаты сборов в бюдже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– налогоплательщики, объект налогообложения, налоговая база, налоговые ставки, порядок исчисления и уплаты в бюджет, налоговые льгот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налог – налогоплательщики, объект налогообложения, налоговая база, налоговые ставки, порядок исчисления и уплаты в бюдже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ы – понятие, сущность, функции, понятие подакцизных товар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добавленную стоимость – понятие, сущность, функции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ФЛ – плательщики налога, объект налогообложения, налоговая база, налоговые льготы, налоговые став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добычу полезных ископаемых – плательщики, объект налогообложения, налоговая база, налоговые ставки, порядок исчисления и сроки уплаты налога в бюдже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, налоговые ставки, порядок исчисления и уплаты НДП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и НДС, объект обложения, налоговая база, налоговые ставки, порядок исчисления и перечисление в бюдже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вычеты по НДФЛ, порядок исчисления и удержания налог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числения и перечисления в бюджет НДФЛ индивидуальными предпринимателями.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9:00Z</dcterms:created>
  <dc:creator>mbi405-1</dc:creator>
  <dc:description/>
  <cp:keywords/>
  <dc:language>en-US</dc:language>
  <cp:lastModifiedBy>Администратор</cp:lastModifiedBy>
  <cp:lastPrinted>2021-11-08T11:31:00Z</cp:lastPrinted>
  <dcterms:modified xsi:type="dcterms:W3CDTF">2023-10-30T08:39:00Z</dcterms:modified>
  <cp:revision>2</cp:revision>
  <dc:subject/>
  <dc:title/>
</cp:coreProperties>
</file>