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к дифференцированному зачету 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новы банковского аудита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38.02.07 «Банковское дело» </w:t>
      </w:r>
    </w:p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. Что собой представляет аудиторская деятельность? 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Укажите отличия между аудитом, ревизией и контролем. 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Дайте определение понятий «внешний аудит», «внутренний аудит». В чем их различия? 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Рассмотрите понятие и особенности проведения обязательного аудита. 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Дайте характеристику инициативного аудита и других видов аудиторских 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слуг. 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 Кем и как проводится работа по лицензированию аудиторской деятельности в Российской Федерации? 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. Дайте понятие этических норм аудиторской деятельности. 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8. Приведите состав и содержание письма аудитора клиенту. 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9. Укажите назначение договора на проведение аудиторской проверки, приведите его состав и содержание. 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0. Рассмотрите права заказчика во время выполнения работ по договору аудиторской фирмой. 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1. Что включает в себя программа аудиторской проверки? 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2. Назовите и охарактеризуйте этапы планирования аудиторской проверки. 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3. Дайте определение и поясните сущность аудиторских рисков. 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4. Что такое аудиторское заключение? Рассмотрите его состав и сущность. 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5. Приведите виды и методы сбора аудиторских доказательств. 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6. Как используются результаты внутреннего аудита при проведении внешнего аудита? 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7. Укажите состав и содержание аудиторских документов (рабочие документы аудитора). 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8. Что включает в себя заключительная стадия аудиторской проверки? 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19. Что включает в себя заключительная стадия аудиторского заключения? 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Какие существуют виды аудиторских заключений? 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0. Перечислите состав аналитической и итоговых частей аудиторского заключения. 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1. Каковы основные права и обязанности аудиторских фирм? Каким образом осуществляется контроль за деятельностью аудиторов (фирм) со стороны государства? 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2. Каковы права и обязанности клиента при проведении у него аудиторской проверки? 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3. Приведите основные компоненты методики аудиторской проверки. 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4. Виды ответственности аудиторских фирм и аудиторов. 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5. Укажите общую технологию проведения аудиторской проверки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6. Основные мероприятия, проводимые аудитором в ходе аудиторской проверки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7. Аудиторские стандарты, их роль и значение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8. Виды аудиторских доказательств. 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9. Какова структура и содержание аудиторского заключения. 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0. Основополагающие принципы аудита. 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1. Аудит аналитического и синтетического учета КО. 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2. Аудит документации и документооборота в КО. 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33. Аудит депозитов привлеченных от клиентов - юридических и физических лиц. 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34. Аудит операций по формированию уставного капитала акционерного 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нка. 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35. Аудит кассовых операций банка. 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36. Аудит операций с драгоценными металлами. 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37. Аудит имущества коммерческого банка. 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38. Аудит финансовых результатов деятельности КО. 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9. Аудит депозитарных операций в КО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>. Аудит учетной политики коммерческого банка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12:00Z</dcterms:created>
  <dc:creator>mbi405-1</dc:creator>
  <dc:description/>
  <dc:language>en-US</dc:language>
  <cp:lastModifiedBy>User</cp:lastModifiedBy>
  <cp:lastPrinted>2021-11-08T12:46:00Z</cp:lastPrinted>
  <dcterms:modified xsi:type="dcterms:W3CDTF">2022-11-07T10:12:00Z</dcterms:modified>
  <cp:revision>2</cp:revision>
  <dc:subject/>
  <dc:title/>
</cp:coreProperties>
</file>