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модулю ПМ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Осуществление кредитных операц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38.02.07 «Банковское дело»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Часть 1 –Теоретические вопрос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кономическая сущность кредитования. Субъекты кредитных отношений и объекты кредит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ормативное регулирование, внутрибанковские нормативные докумен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кономическая категория «банковский кредит». Понятия «кредит», «ссуда», «заем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иды банковских кредитов их классификац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нципы банковского кредитования, их характерист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новные элементы кредитной политики ба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оль и механизм реализации кредитной политики ба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ормирование кредитного портфеля банка. Определение качества кредитного портф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рганизация кредитного процесса в коммерческом банке. Регламент предоставления денежных средств заемщи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акет документов необходимых банку для решения вопроса о предоставлении кредита (юридическое лицо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держание кредитного договора. Порядок оформления кредитного догово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новные направления сопровождения кредита (кредитного мониторинг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ритерии и показатели оценки кредитоспособности заемщика – юридического лица в системе минимизации кредитного рис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Цель, функции и роль Бюро Кредитных истор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редитный риск. Основные факторы, определяющие величину текущего кредитного риска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етоды управления кредитными   риск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рядок создания и использования резервов на возможные потери по кредитным требован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тапы кредитования юридических лиц в коммерческом бан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тапы кредитования физических лиц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особы обеспечения исполнения обязательств по кредитному договор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етоды кредитования. Способы выдачи и погашения банковских креди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блемные кредиты. Работа банка с проблемной задолженность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иды межбанковских кредитов. Кредиты Банка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индицированный (консорциальный) креди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ексельный кредит. Предъявительский и векселедательск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нвестиционное банковское кредит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обенности кредитования предприятий малого и среднего бизне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новные нетрадиционные формы кредитования. Лизинг, факторин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оль ипотечного кредитования. Основные схемы получения ипотечного креди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еимущества и недостатки кредитной кар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Часть П– Учет кредитных операц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ДК 02.02 « Учет кредитных операций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Характеристика счетов по кредитным операция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интетический и аналитический учет кредитных операц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выдачи разового кредита физическому лиц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выдачи разового кредита юридическому лиц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предоставленных (размещенных) межбанковских креди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полученных (привлеченных) межбанковских креди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обеспечения ссудной задолжен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создания резерва на возможные потери (РСВП) по ссудам юридических и физических ли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использования резерва на возможные потери (РСВП) для списания с баланса безнадежной ссудной задолженности по физическим и юридическим лица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операций по начислению и уплате процентов по межбанковским кредита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операций по начислению и уплате процентов физическими лиц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операций по начислению и уплате процентов юридическими лиц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погашения в срок кредита, выданного физическому лиц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погашения в срок кредита, выданного юридическому лиц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погашения межбанковского кредита в ср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просроченных процентов, не уплаченных в срок для физических ли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просроченных процентов, не уплаченных в срок для юридических ли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просроченных процентов по межбанковским кредита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погашения просроченной ссудной задолженности физического ли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погашения просроченной ссудной задолженности юридического ли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задолженности клиента по основному долгу, списанному из-за невозможности взыск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безнадежных к взысканию межбанковского кредита и процен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кредитов, предоставленных в виде овердраф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кредитов в форме кредитных линий для юридических ли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обенности учета кредитования физических лиц в иностранной валют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т кредитования юридических лиц в иностранной валют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Часть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ru-RU"/>
        </w:rPr>
        <w:t xml:space="preserve"> III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– сравнительные характеристики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латность, возвратность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лог, заклад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ручительство, банковская гарантия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убъекты, объекты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анковский кредит, коммерческий кредит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редитный политика, кредитный портфель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редитный процесс, этапы кредитования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Целевой кредит, нецелевой кредит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редитная карта, карта рассрочки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финансирование кредита, реструктуризация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ексельный кредит и учет векселе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лищный кредит, ипотечный кредит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ннуитетная, дифференцированная схема погашения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ренда, лизинг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изинг, кредит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раткосрочный, долгосрочный кредит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имит выдач, лимит кредитования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зобновляемая кредитная линия, невозонобляемая кредитная линия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окументы, подтверждающие правоспособности заемщика, документы, обосновывающие объем испрашиваемого кредит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редитный договор, договор о залоге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акторинг, кредит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коринг, андеррайтинг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вердрафт и кредитная ли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андартная, нестандартная ссуд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редитный рейтинг, кредитный мониторинг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блемная, безнадежная ссуд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латежеспособность, кредитоспособность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редитный договор, договор займ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изингодатель, лизингополучатель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ъект операции факторинга, форфейтинг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0:00Z</dcterms:created>
  <dc:creator>mbi405-1</dc:creator>
  <dc:description/>
  <cp:keywords/>
  <dc:language>en-US</dc:language>
  <cp:lastModifiedBy>mbi405-1</cp:lastModifiedBy>
  <cp:lastPrinted>2021-11-10T13:40:00Z</cp:lastPrinted>
  <dcterms:modified xsi:type="dcterms:W3CDTF">2021-11-10T10:40:00Z</dcterms:modified>
  <cp:revision>8</cp:revision>
  <dc:subject/>
  <dc:title/>
</cp:coreProperties>
</file>