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опросы к экзамену по модул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2«Ведение бухгалтерского учёта источников имущества, выполнение работ по инвентаризации имущества и финансовых обязательств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2.01 «Экономика и бухгалтерский учет»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лассификация источников формирования имуществ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авовые основы организации и оплаты труда в Российской Федер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иды, формы и системы оплаты тру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собенности расчета средней заработной платы для начисления отпускных и пособий по временной нетрудоспособност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тандартные налоговые вычеты по НДФЛ на дете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чет удержаний и вычетов из заработной плат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чет депонированной заработной плат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Документальное оформление операций по учету оплаты тру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чет расчетов по оплате тру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Налог на доходы физических лиц. Облагаемые и необлагаемые доход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Алименты на детей и родителей пенсионер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орядок выдачи заработной платы на предприят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Учёт кредитов и займов на предприят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Нормативное регулирование бухгалтерского учета кредитов и займ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Начисление и учет процентов по кредита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Учет уставного капитал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Учет расчетов с учредителям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Учет резервного капитал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Учет добавочного капитал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Учет целевого финансирова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Собственные источники формирования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Заемные источники формирования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Понятие и классификация доходов организ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Нормативное регулирование бухгалтерского учета финансовых результатов деятельности организ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Учет финансового результата от обычных видов деятельност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Учет финансового результата от прочих доходов и расход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Учет прибылей и убытк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Характеристика и учет доходов и расходов по прочим видам деятельност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Выявление и отражение в учете нераспределенной прибыли. Направления использования прибыл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Понятие и виды инвентариз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Нормативные документы, регулирующие порядок проведения инвентаризации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Основные цели и задачи инвентариз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Основные причины проведения инвентариз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Порядок документального оформления результатов инвентариз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. Этапы проведения инвентаризации и оформления результат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 Порядок проведения инвентаризации основных средст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. Порядок проведения инвентаризации нематериальных актив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8. Порядок проведения инвентаризации материально-производственных запас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. Порядок проведения инвентаризации и оформления результатов инвентаризации кассы.</w:t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0. Порядок проведения инвентаризации и оформления результатов инвентаризации средств на счетах в банке.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3:00Z</dcterms:created>
  <dc:creator>Microsoft Office User</dc:creator>
  <dc:description/>
  <cp:keywords/>
  <dc:language>en-US</dc:language>
  <cp:lastModifiedBy>mbi405-1</cp:lastModifiedBy>
  <cp:lastPrinted>2021-11-10T14:35:00Z</cp:lastPrinted>
  <dcterms:modified xsi:type="dcterms:W3CDTF">2021-11-15T08:57:00Z</dcterms:modified>
  <cp:revision>10</cp:revision>
  <dc:subject/>
  <dc:title>Перечень вопросов к экзамену</dc:title>
</cp:coreProperties>
</file>