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 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7 «Банковское дело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«Экономика и бухгалтерский учет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средство коммуник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концепции об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и в процессе общения и противостояние манипуля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средства об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барьеры и преграды общ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общ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ереговоры. Виды, приемы перегово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по электронной почт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лидер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одчиненны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и карье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, понятие команд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. Общение в конфликтных ситуация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фликтов.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этикет как вид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3:00Z</dcterms:created>
  <dc:creator>mbi405-1</dc:creator>
  <dc:description/>
  <cp:keywords/>
  <dc:language>en-US</dc:language>
  <cp:lastModifiedBy>Администратор</cp:lastModifiedBy>
  <cp:lastPrinted>2023-10-26T14:09:00Z</cp:lastPrinted>
  <dcterms:modified xsi:type="dcterms:W3CDTF">2023-10-26T11:10:00Z</dcterms:modified>
  <cp:revision>9</cp:revision>
  <dc:subject/>
  <dc:title/>
</cp:coreProperties>
</file>