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к дифференцированному зачету по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ынок ценных бума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ециальность 38.02.07 «Банковское дело»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ьность 38.02.01 «Экономика и бухгалтерский уч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spacing w:lineRule="auto" w:line="360" w:before="0" w:after="0"/>
        <w:ind w:left="538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ынок ценных бумаг как составная часть финансового рынка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38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нок ценных бумаг: понятие, функции и классификация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38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циональная структура рынка ценных бумаг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38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итуты инфраструктуры рынка ценных бумаг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38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рынка ценных бумаг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38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ы деятельности на рынке ценных бумаг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38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сделок на рынке ценных бумаг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38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каторы состояния фондового рынка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38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нятие и функции ценных бумаг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38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войства и реквизиты ценных бумаг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38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иды ценных бумаг и их классификационные признаки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38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кция: понятие и краткая характеристика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38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лигация: понятие и краткая характеристика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38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раткая характеристика производных финансовых инструментов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38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ндовые биржи: понятие и функции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38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ндовые индексы: понятие, виды, цели использования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38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, цели и принципы формирования портфеля ценных бумаг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38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пы формирования портфеля ценных бумаг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38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пология и особенности портфелей ценных бумаг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38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естиционные стратегии: понятие и виды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38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инвестиционный счет: понятие и цель внедрения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538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использования индивидуального инвестиционного счета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1:59:00Z</dcterms:created>
  <dc:creator>mbi405-1</dc:creator>
  <dc:description/>
  <cp:keywords/>
  <dc:language>en-US</dc:language>
  <cp:lastModifiedBy>mbi405-1</cp:lastModifiedBy>
  <cp:lastPrinted>2021-11-08T12:50:00Z</cp:lastPrinted>
  <dcterms:modified xsi:type="dcterms:W3CDTF">2021-11-08T09:51:00Z</dcterms:modified>
  <cp:revision>4</cp:revision>
  <dc:subject/>
  <dc:title/>
</cp:coreProperties>
</file>